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27-1703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4-01-2025-001441-93   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21 ма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Крыль Виктории Ивановны, *, ранее привлекавшейся к административной ответственности, привлекаемой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4.2025 в 00 час. 01 мин. установлено, что Крыль В.И. не уплатила административный штраф в сумме 5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414-24 от 18.12.2024 в установленном законом порядке не было обжаловано Крыль В.И., вступило в законную силу 11.02.2025. Крыль В.И. обязана была уплатить штраф в размере 5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ыль В.И.  на рассмотрение дела не явилась, о времени и месте рассмотрения дела надлежаще извещена, о чем свидетельствует телефонограмма от 24.04.2025, ходатайств об отложении дела от Крыль В.И. не поступало, при таких обстоятельствах, в соответствии с ч. 2 ст. 25.1 КоАП РФ, мировой судья считает возможным рассмотреть дело в отсутствие не явившейся Крыль В.И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414-25 от 17.04.2025 г., в котором изложены обстоятельства совершения Крыль В.И. административного правонарушения по ч. 1 ст. 20.25 КоАП РФ; копию списка почтовых отправлений от 17.04.2025; копию постановления о назначении административного наказания по делу об административном правонарушении №414-24 от 18.12.2024 г.; отчет об отслеживании отправления; сообщение директора МКУ «Управление обеспечения деятельности органов местного самоуправления» от 15.04.2025 г., о том, что по за период с 18.12.2024 г. по настоящее время платежа от Крыль В.И. в размере 500 рублей в адрес Администрации города Когалыма не поступало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Крыль В.И. виновна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Крыль В.И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ыль Викторию Ивановну признать виновной в совершении административного правонарушения, предусмотренного ч.1 ст.20.25 КоАП РФ, и назначить ей наказание в виде штрафа в размере 1000 (одна тысяча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подпись</w:t>
        <w:tab/>
        <w:t xml:space="preserve"> </w:t>
        <w:tab/>
        <w:tab/>
        <w:tab/>
        <w:tab/>
        <w:tab/>
        <w:t xml:space="preserve">       Е.М. Филяева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